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Юлиус Эвола</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eastAsia="Arno Pro Caption" w:cs="Arno Pro Caption"/>
          <w:sz w:val="36"/>
          <w:szCs w:val="36"/>
        </w:rPr>
      </w:pPr>
      <w:r>
        <w:rPr>
          <w:rFonts w:eastAsia="Arno Pro Caption" w:cs="Arno Pro Caption" w:ascii="Arno Pro Caption" w:hAnsi="Arno Pro Caption"/>
          <w:sz w:val="36"/>
          <w:szCs w:val="36"/>
        </w:rPr>
        <w:t xml:space="preserve">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b/>
          <w:b/>
          <w:smallCaps/>
          <w:sz w:val="36"/>
          <w:szCs w:val="36"/>
        </w:rPr>
      </w:pPr>
      <w:r>
        <w:rPr>
          <w:rFonts w:cs="Arno Pro Caption" w:ascii="Arno Pro Caption" w:hAnsi="Arno Pro Caption"/>
          <w:b/>
          <w:smallCaps/>
          <w:sz w:val="36"/>
          <w:szCs w:val="36"/>
        </w:rPr>
        <w:t>МУЖЧИНА  И  ЖЕНЩИНА</w:t>
      </w:r>
    </w:p>
    <w:p>
      <w:pPr>
        <w:pStyle w:val="Normal"/>
        <w:shd w:fill="FFFFFF" w:val="clear"/>
        <w:ind w:left="0" w:firstLine="624"/>
        <w:jc w:val="both"/>
        <w:rPr>
          <w:rFonts w:ascii="Arno Pro Caption" w:hAnsi="Arno Pro Caption" w:cs="Arno Pro Caption"/>
          <w:b/>
          <w:b/>
          <w:smallCaps/>
          <w:sz w:val="36"/>
          <w:szCs w:val="36"/>
        </w:rPr>
      </w:pPr>
      <w:r>
        <w:rPr>
          <w:rFonts w:cs="Arno Pro Caption" w:ascii="Arno Pro Caption" w:hAnsi="Arno Pro Caption"/>
          <w:b/>
          <w:smallCaps/>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глава из книги "Восстание против современного мира")</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eastAsia="Arno Pro Caption" w:cs="Arno Pro Caption"/>
          <w:sz w:val="36"/>
          <w:szCs w:val="36"/>
        </w:rPr>
      </w:pPr>
      <w:r>
        <w:rPr>
          <w:rFonts w:eastAsia="Arno Pro Caption" w:cs="Arno Pro Caption" w:ascii="Arno Pro Caption" w:hAnsi="Arno Pro Caption"/>
          <w:sz w:val="36"/>
          <w:szCs w:val="36"/>
        </w:rPr>
        <w:t xml:space="preserve">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Традиции основывается на соотнесении реальности и символа, действия и ритуала. На таком соотнесении основывалось понимание проблемы пола, на нем строились отношения между мужчиной и женщиной в любой нормальной цивилизации.</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Согласно традиционному символизму, сверхъестественный, сверхприродный, спиритуальный принцип всегда рассматривался как "мужское начало", как "мужчина".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Принцип природы, "естественного мира", соответствовал "женщине", "женскому началу". В терминах эллинской традиции, мужчина — это "единое", to en. Такое "единое" "пребывает в самом себе", являясь при этом совершенным и самодостаточным.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В терминах индуизма (санкхья), мужчина олицетворяет собой бесстрастный дух, пурушу, а женщина, шакти — активную матрицу всех обусловленных внешним миром форм.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Дальневосточная традиция выражает систему аналогичных взглядов в доктрине космической пары инь-ян, где мужское начало, ян, связывается с "добродетелью неба", а женское начало, инь — с "добродетелью земли"(1).</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pPr>
      <w:r>
        <w:rPr>
          <w:rFonts w:cs="Arno Pro Caption" w:ascii="Arno Pro Caption" w:hAnsi="Arno Pro Caption"/>
          <w:sz w:val="36"/>
          <w:szCs w:val="36"/>
        </w:rPr>
        <w:t>(1) Более подробные метафизические и мифологические ссылки в книге Ю.Эволы "Метафизика секса". У философов китайской династии Синг ясно говорится, что небо "порождает" мужчин, а Земля — женщин... (См. Plath. Religion der alten Chinesen, I)</w:t>
      </w:r>
    </w:p>
    <w:p>
      <w:pPr>
        <w:pStyle w:val="Normal"/>
        <w:shd w:fill="FFFFFF" w:val="clear"/>
        <w:ind w:left="0" w:firstLine="624"/>
        <w:jc w:val="both"/>
        <w:rPr>
          <w:rFonts w:ascii="Arno Pro Caption" w:hAnsi="Arno Pro Caption" w:eastAsia="Arno Pro Caption" w:cs="Arno Pro Caption"/>
          <w:sz w:val="36"/>
          <w:szCs w:val="36"/>
        </w:rPr>
      </w:pPr>
      <w:r>
        <w:rPr>
          <w:rFonts w:eastAsia="Arno Pro Caption" w:cs="Arno Pro Caption" w:ascii="Arno Pro Caption" w:hAnsi="Arno Pro Caption"/>
          <w:sz w:val="36"/>
          <w:szCs w:val="36"/>
        </w:rPr>
        <w:t xml:space="preserve">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Если рассматривать эти два принципа, взятые отдельно друг от друга, то мы увидим, что они находятся в оппозиции друг к другу. Однако в рамках духовного созидательного действия… между разными расами и цивилизациями в процессе сакральной истории, мужское и женское начала становятся элементами синтеза, в котором они выполняют свои особые и строго различные функции. </w:t>
      </w:r>
    </w:p>
    <w:p>
      <w:pPr>
        <w:pStyle w:val="Normal"/>
        <w:shd w:fill="FFFFFF" w:val="clear"/>
        <w:ind w:left="0" w:firstLine="624"/>
        <w:jc w:val="both"/>
        <w:rPr/>
      </w:pPr>
      <w:r>
        <w:rPr>
          <w:rFonts w:cs="Arno Pro Caption" w:ascii="Arno Pro Caption" w:hAnsi="Arno Pro Caption"/>
          <w:sz w:val="36"/>
          <w:szCs w:val="36"/>
        </w:rPr>
        <w:t>Во многих разновидностях мифа о "грехопадении" человечества подчеркивается идея, что это "грехопадение" тесно связано с ассимиляцией женского начала мужским вплоть до полного растворения в нем… Это соображение и предопределяет некоторое недоверие, которые высказывается относительно женщины и женского начала в различных традициях, где женщина рассматривается как источник "греха", нечистоты и зла, как соблазн и опасность для того, кто направляет свой путь в сферу сверхприродного, сверхъестественного.</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Однако сценарию "грехопадения", неразрывно связанному с женщиной, можно противопоставить иную возможность — возможность справедливых и позитивных отношений между полами. Это происходит в том случае, когда женское начало, которому во всех случаях свойственно искать свою причину вовне, привлекается не изменчивыми, преходящими и постоянно ускользающими объектами желаний, но твердой фиксированностью "мужского начала". В этом процессе существуют определенные пределы трансформации женского начала под воздействием мужского. </w:t>
      </w:r>
      <w:r>
        <w:rPr>
          <w:rFonts w:cs="Arno Pro Caption" w:ascii="Arno Pro Caption" w:hAnsi="Arno Pro Caption"/>
          <w:sz w:val="36"/>
          <w:szCs w:val="36"/>
          <w:u w:val="single"/>
        </w:rPr>
        <w:t>Здесь "фиксированность", "постоянство" мужчины передается женщине вплоть до глубинного преображения внутренних женских качеств</w:t>
      </w:r>
      <w:r>
        <w:rPr>
          <w:rFonts w:cs="Arno Pro Caption" w:ascii="Arno Pro Caption" w:hAnsi="Arno Pro Caption"/>
          <w:sz w:val="36"/>
          <w:szCs w:val="36"/>
        </w:rPr>
        <w:t xml:space="preserve">. </w:t>
      </w:r>
    </w:p>
    <w:p>
      <w:pPr>
        <w:pStyle w:val="Normal"/>
        <w:shd w:fill="FFFFFF" w:val="clear"/>
        <w:ind w:left="0" w:firstLine="624"/>
        <w:jc w:val="both"/>
        <w:rPr/>
      </w:pPr>
      <w:r>
        <w:rPr>
          <w:rFonts w:cs="Arno Pro Caption" w:ascii="Arno Pro Caption" w:hAnsi="Arno Pro Caption"/>
          <w:sz w:val="36"/>
          <w:szCs w:val="36"/>
        </w:rPr>
        <w:t xml:space="preserve">В таком случае мы имеем дело с позитивным синтезом. Но при этом позитивная трансформация женского начала такова, что оно не перестает оставаться женским. Более того, оба начала в такой ситуации только усугубляют самотождество своей особой природы. </w:t>
      </w:r>
      <w:r>
        <w:rPr>
          <w:rFonts w:cs="Arno Pro Caption" w:ascii="Arno Pro Caption" w:hAnsi="Arno Pro Caption"/>
          <w:sz w:val="36"/>
          <w:szCs w:val="36"/>
          <w:u w:val="single"/>
        </w:rPr>
        <w:t>Говоря в метафизических терминах, женщина становится "супругой",</w:t>
      </w:r>
      <w:r>
        <w:rPr>
          <w:rFonts w:cs="Arno Pro Caption" w:ascii="Arno Pro Caption" w:hAnsi="Arno Pro Caption"/>
          <w:sz w:val="36"/>
          <w:szCs w:val="36"/>
        </w:rPr>
        <w:t xml:space="preserve"> "могуществом", инструментальной порождающей силой, воспринимающей от мужского начала первоимпульс к движению и обладанию формой. Именно так говорится в индуистской доктрине о Шакти, параллели чему можно найти в иной форме в аристотелизме и у неоплатоников. То же самое подчеркивается на многочисленных символических тантрико-тибетских изображениях, где мужчина, "носитель скипетра", всегда неподвижен, холоден и соткан из света, тогда как Шакти, обнимающая его и обвивающаяся вокруг него, как вокруг своей оси, предстает стилизованной под подвижное пламя(2).</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pPr>
      <w:r>
        <w:rPr>
          <w:rFonts w:cs="Arno Pro Caption" w:ascii="Arno Pro Caption" w:hAnsi="Arno Pro Caption"/>
          <w:sz w:val="36"/>
          <w:szCs w:val="36"/>
        </w:rPr>
        <w:t xml:space="preserve">(2) В эротическом символизме этих традиций тот же смысл имеет и изображение божественной четы в позе "випарита-майтуна", где мужчина неподвижен, а шакти, напротив, пребывает в движении… </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pPr>
      <w:r>
        <w:rPr>
          <w:rFonts w:cs="Arno Pro Caption" w:ascii="Arno Pro Caption" w:hAnsi="Arno Pro Caption"/>
          <w:sz w:val="36"/>
          <w:szCs w:val="36"/>
        </w:rPr>
        <w:t xml:space="preserve">Духовная значимость пола обнаруживается не столько в простом факте появления на свет мужчиной или женщиной, но особенно в процессе духовного пробуждения в теле того или иного пола. И в этом особом случае физическое различие полов символизирует собой различие духовное. Существо является мужчиной или женщиной физически только потому, что оно принадлежит к данному полу духовно.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Половые характеристики — отнюдь не второстепенны для духа, они служат указанием на специфику особого пути, особой дхармы. Базой всякой традиционной цивилизации является стремление к упорядоченности и "форме". Закон традиционной цивилизации ориентирует не на растворение в неопределенности, "равенстве" и отсутствии дифференцирующих качеств, не на хаотический мир смешения, в котором все части целого были бы атомарно схожи друг с другом; такой закон, напротив, подвигает части единого целого к тому, чтобы они всегда оставались сами собой, выражая как можно совершеннее свою собственную внутреннюю природу.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Так и в вопросе пола мужчина и женщина представляют собой два различных типа, и тот, кто родился мужчиной, должен во всех областях и во всех случаях совершенствоваться именно как мужчина, а кто родился женщиной, соответственно, как женщина, преодолевая все тенденции к смешению и уравниванию полов…</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Две основополагающие формы деятельности мужчины, максимально приближенные к автономному "бытию в самом себе", это Действие и Созерцание. Воин (Герой) и Аскет, вот два фундаментальных типа чистой мужественности. Параллельно этим двум мужским типам существует два типа, соответствующих женской природе.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Женщина реализует себя, поднимаясь на тот же уровень, что и мужчина-воин и мужчина-аскет, через тип Любовницы и тип Матери. Мужские и женские духовные типы в идеальном случае представляют собой две стороны одного и того же героического деяния: только в одном случае (у мужчин) действие проживается активно (активный героизм), а в другом случае (у женщин) — пассивно (пассивный или негативный героизм).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Есть героизм абсолютного утверждения (мужской) и героизм абсолютной преданности  (женский). Но и женский героизм может быть столь же блистательным, несущим в себе плоды преодоления и освобождения, как и мужской, если он проживается в чистоте, с осознанием значимости своего отдающего жеста. Такая двойственность в рамках одного и того же героического рода предопределяет для мужчин и женщин два различных пути к совершенству. Жесту Воина или Аскета, которые (один через прямое действие, а другой через чистую отрешенность) утверждают себя в жизни, лежащей по ту сторону жизни, соответствует жест абсолютного предания себя другому существу, жест бытия, полностью отданного другому — либо возлюбленному мужчине (тип Любовницы, "афродитической женщины), либо сыну (тип Матери, "деметрическая женщина"), и только в этом другом женщина находит смысл своей собственной жизни, собственной радости, оправданности собственного существования…</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Так, в соответствии с Традицией, только посредством иного, нежели она сама, через этого иного (т.е. через мужчину) женщина могла войти в структуру сакральной иерархии. В Индии женщины даже самых высших каст не проходили ритуал инициации. Они входили в сакральную общность благородных, "арья", только через отца до брака, а после брака через супруга, который считался мистическим главой семьи(3)…</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6) "Манавадхармашастра": "Та, кто не предает своего супруга, и чьи мысли, слова и тело чисты, после смерти следует в ту же обитель, что и супруг".</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В исламе в институте гарема был заложен довольно схожий смысл. В христианской Европе всякая попытка женщины отречься от внешней жизни и уйти в затворничество сразу ассоциировалась с Богом и с монастырем, хотя это представляло собой довольно исключительный случай. В исламе возможность для женской реализации предоставляет мужчина, и затворничество в гареме является довольно обычной вещью, осуждать которую или отказываться от которой никогда не придет в голову никакой мусульманской женщине приличного происхождения. Здесь всем представляется совершенно естественным, что женщина сосредоточивает всю свою жизнь на мужчине, причем любит его настолько открыто и сверхъиндивидуально, что готова допустить соучастие в своем чувстве других жен, соединенных с мужем такими же связями и такой же преданностью. В данном случае мы сталкиваемся с той "чистотой", о которой мы говорили выше как о главном условии женской реализации.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Любовь, ставящая условия и требующая в замен любви и преданности со стороны мужчины, принадлежит к иному, более низкому уровню.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В индуистском мифе Шива, описываемый как великий аскет вершин, одним взглядом убивает бога любви Каму, когда тот пытается разбудить в Шиве страсть к его супруге Парвати. Схожий смысл содержится в легенде о Калки-аватаре, где говорится о женщине, которой никто не мог обладать, так как все возжелавшие ее мужчины, притронувшись к ней, сами превращались в женщин. Женщина достигает подлинного величия, когда она дает, не требуя ничего взамен, как пламя, поглощающее само себя; когда любовь разгорается тем больше, чем меньше снисходит к ней, привязывается к ней объект ее любви, всегда устанавливающий дистанцию; когда объект любви постигается как Господин, а не просто как супруг или любовник…</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Эмансипация женщины логически последовала за отменой рабства и прославлением существа без класса и без традиции, т.е. парии. В обществе, которое больше не знает ни Аскета, ни Воина; в обществе, где руки последних аристократов больше привычны не к мечу и скипетру, но к теннисной ракетке и шейкеру для коктейлей; в обществе, где высшим мужским типом является грубый боксер или киноактер, — не говоря уже о искусственных масках "интеллектуалов" или "профессоров", о нарциссических марионетках "художниках" или суетливо-омерзительных "банкирах" и "политиках", — в таком обществе вполне естественно, что и женщина поднимается и требует для себя прав на "личность" и "свободу", понятых в анархическом и индивидуалистическом смысле, свойственном последним временам.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И если традиционная этика требовала от мужчин и женщин, чтобы они всегда оставались самими собой, чтобы они всячески акцентировали те черты, которые делают одних именно мужчинами, а других именно женщинами, то современная цивилизация стремится, напротив, к уравниванию, к сфере бесформенного, к области, находящейся не выше, но ниже всякой индивидуализации и различия полов.</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Но вместо покорения и завоевания для себя "свободы" получился отказ от своей собственной функции. После долгих веков "рабства" женщина захотела стать свободной, захотела быть как мужчина, своим собственным центром. Но так называемый "феминизм" не мог сделать ничего иного, как скопировать идею "самостоятельной женской личности" с архетипа "личности" мужчины. </w:t>
      </w:r>
      <w:r>
        <w:rPr>
          <w:rFonts w:cs="Arno Pro Caption" w:ascii="Arno Pro Caption" w:hAnsi="Arno Pro Caption"/>
          <w:sz w:val="36"/>
          <w:szCs w:val="36"/>
          <w:u w:val="single"/>
        </w:rPr>
        <w:t>И в этом проявляется глубокое недоверие "современной женщины" в отношении себя самой, неспособность ее быть для себя своей собственной ценностью, т.е. быть именно как женщина, а не как мужчина.</w:t>
      </w:r>
      <w:r>
        <w:rPr>
          <w:rFonts w:cs="Arno Pro Caption" w:ascii="Arno Pro Caption" w:hAnsi="Arno Pro Caption"/>
          <w:sz w:val="36"/>
          <w:szCs w:val="36"/>
        </w:rPr>
        <w:t xml:space="preserve">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mallCaps/>
          <w:sz w:val="36"/>
          <w:szCs w:val="36"/>
        </w:rPr>
        <w:t>Отсюда у женщины развился комплекс мнимой неполноценности, заставляющей ее считать почти оскорбительным, если к ней кто-то относится "только как к женщине".</w:t>
      </w:r>
      <w:r>
        <w:rPr>
          <w:rFonts w:cs="Arno Pro Caption" w:ascii="Arno Pro Caption" w:hAnsi="Arno Pro Caption"/>
          <w:sz w:val="36"/>
          <w:szCs w:val="36"/>
        </w:rPr>
        <w:t xml:space="preserve"> В этом и заключается исток глубоко ложной ориентации: женщина стала стремиться одержать реванш над мужчиной, отстоять свое "достоинство", доказать свою "значимость", понемногу привыкая сравнивать себя с мужчиной. При этом пренебрежительное отношение к женщине свойственно отнюдь не истинно мужскому типу, принадлежащему к традиционной цивилизации, но сугубо современному "сконструированному мужчине", "мужчине-манекену" стандартизированной, рационалистической цивилизации, не знающей практически ничего о подлинной дифференциации и подлинном качестве. В такой цивилизации не может быть и речи ни о каких действительно легитимных привилегиях одного из полов, и женщины, не способные осознать своего естественного призвания и защитить его хотя бы на самом нижнем уровне (ведь всякая сексуально полноценная женщина никогда не может испытать ни малейшего поползновения подражать мужчине или завидовать ему), вообще говоря, вполне способны продемонстрировать обладание теми интеллектуальными и материальными свойствами и качествами, которые ассоциируются с противоположным полом и особенно ценятся в сугубо современном обществе.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Но и современный мужчина, с полной безответственностью со своей стороны, не только допустил это, но еще и сам помог женщине, подтолкнув ее к работе на фабриках, в промышленности, в сфере образования, одним словом, во всех омерзительных институтах современного общества и современной культуры.</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Там, где духовное оскопление современного материализованного мужчины все же еще не восстановило до конца фактического главенства женщины-гетеры, выступающей судьей служащих ей и огрубленных чувственностью мужчин, что было свойственно некоторым древним гинекократическим цивилизациям, все равно налицо глубокое вырождение женского типа вплоть до соматического, телесного уровня атрофии естественных возможностей, удушения специфически женского внутреннего мира. Отсюда тип женщины-"гарсон", выхолощенной, пустой девушки, не способной на малейшее усилие, выходящее за границы ее индивидуальности, утратившей, в конце концов, даже чувственность...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Показательно, что для многих современных женщин даже перспектива физической любви не представляет такого интереса, как нарциссический культ собственного тела, как желание показать свою плоть в одежде или с минимумом ее, как физический трэйнинг, как танцы, спорт, деньги и т.д.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Европа и так уже довольно давно забыла о о чистоте безусловной жертвенности и безграничной верности, которая дает все, не требуя ничего взамен; о любви настолько сильной, что стоит выше чувства обладания…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Женщина, которая посвящает себя мужчине, стала требовать взамен, чтобы мужчина принадлежал ей душой и телом, и тем самым отдача женщиной себя мужчине не только "гуманизируется" и обедняется, но, что еще страшнее, женщина совершенно неправомочно переносит на себя свойства (причем, самые низшие!) сугубо мужского естества: стремление к обладанию, право распоряжаться другим существом, тщеславие и эгоизм. За этим следует и другой, еще более негативный, этап, так как логика падения всегда подразумевает ускорение этого процесса. </w:t>
      </w:r>
    </w:p>
    <w:p>
      <w:pPr>
        <w:pStyle w:val="Normal"/>
        <w:shd w:fill="FFFFFF" w:val="clear"/>
        <w:ind w:left="0" w:firstLine="624"/>
        <w:jc w:val="both"/>
        <w:rPr>
          <w:rFonts w:ascii="Arno Pro Caption" w:hAnsi="Arno Pro Caption" w:cs="Arno Pro Caption"/>
          <w:smallCaps/>
          <w:sz w:val="36"/>
          <w:szCs w:val="36"/>
          <w:u w:val="single"/>
        </w:rPr>
      </w:pPr>
      <w:r>
        <w:rPr>
          <w:rFonts w:cs="Arno Pro Caption" w:ascii="Arno Pro Caption" w:hAnsi="Arno Pro Caption"/>
          <w:smallCaps/>
          <w:sz w:val="36"/>
          <w:szCs w:val="36"/>
          <w:u w:val="single"/>
        </w:rPr>
        <w:t xml:space="preserve">Пристрастившись к эгоцентризму, женщина начинает с некоторого момента интересоваться уже не самим мужчиной, а тем, что он может ей дать для удовлетворения ее тщеславия и ее прихотей.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Параллельно этому происходит разложение и вырождение мужского типа, становящегося все более и более поверхностным по мере привыкания к сугубо практической жизни, которая в современном мире способствует деградации и денатурации мужского начала, независимо от того, является ли мужчина рабочим, капиталистом, ученым или политическим деятелем.</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Таковы результаты западной "эмансипации", и эта болезнь грозит поразить весь остальной мир, распространяясь со скоростью чумы. Традиционная женщина, абсолютная женщина в самоотдаче, в отказе от существования для самой себя, в в о л е в о м стремлении жить только ради другого, нежели она сама, в простоте и чистоте своей преданности, достигает полного совершенства, полного самообладания, высшего ж е н с к о г о героизма, и в конце концов, становится намного выше обычного мужчины. </w:t>
      </w:r>
    </w:p>
    <w:p>
      <w:pPr>
        <w:pStyle w:val="Normal"/>
        <w:shd w:fill="FFFFFF" w:val="clear"/>
        <w:ind w:left="0" w:firstLine="624"/>
        <w:jc w:val="both"/>
        <w:rPr/>
      </w:pPr>
      <w:r>
        <w:rPr>
          <w:rFonts w:cs="Arno Pro Caption" w:ascii="Arno Pro Caption" w:hAnsi="Arno Pro Caption"/>
          <w:sz w:val="36"/>
          <w:szCs w:val="36"/>
        </w:rPr>
        <w:t xml:space="preserve">И наоборот, современная женщина, стремясь жить только для себя, самоуничтожается. </w:t>
      </w:r>
      <w:r>
        <w:rPr>
          <w:rFonts w:cs="Arno Pro Caption" w:ascii="Arno Pro Caption" w:hAnsi="Arno Pro Caption"/>
          <w:sz w:val="36"/>
          <w:szCs w:val="36"/>
          <w:u w:val="single"/>
        </w:rPr>
        <w:t>Стремление быть "личностью" в современном понимании приводит женщину к полной утрате ее подлинной глубинной личности.</w:t>
      </w:r>
    </w:p>
    <w:p>
      <w:pPr>
        <w:pStyle w:val="Normal"/>
        <w:shd w:fill="FFFFFF" w:val="clear"/>
        <w:ind w:left="0" w:hanging="0"/>
        <w:jc w:val="both"/>
        <w:rPr>
          <w:rFonts w:ascii="Arno Pro Caption" w:hAnsi="Arno Pro Caption" w:cs="Arno Pro Caption"/>
          <w:sz w:val="36"/>
          <w:szCs w:val="36"/>
          <w:u w:val="single"/>
        </w:rPr>
      </w:pPr>
      <w:r>
        <w:rPr>
          <w:rFonts w:cs="Arno Pro Caption" w:ascii="Arno Pro Caption" w:hAnsi="Arno Pro Caption"/>
          <w:sz w:val="36"/>
          <w:szCs w:val="36"/>
          <w:u w:val="single"/>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Легко себе представить, во что должны превратиться при таких обстоятельствах отношения между полами, в том числе и в материальном плане. Здесь, как и в магнетизме, творческая искра является тем ярче и живее, чем выше полярность, т.е. чем в большей степени мужчина является мужчиной, а женщина — женщиной. Но какие отношения могут быть между современными мужчинами и женщинами, этими смешанными, половинчатыми существами, лишенными всякого контакта со своей глубиннейшей природой? Между существами, у которых все начинается и кончается лишь физиологическим уровнем, хотя и даже здесь все чаще проявляются анормальные тенденции "третьего пола"? </w:t>
      </w:r>
    </w:p>
    <w:p>
      <w:pPr>
        <w:pStyle w:val="Normal"/>
        <w:shd w:fill="FFFFFF" w:val="clear"/>
        <w:ind w:left="0" w:firstLine="624"/>
        <w:jc w:val="both"/>
        <w:rPr/>
      </w:pPr>
      <w:r>
        <w:rPr>
          <w:rFonts w:cs="Arno Pro Caption" w:ascii="Arno Pro Caption" w:hAnsi="Arno Pro Caption"/>
          <w:sz w:val="36"/>
          <w:szCs w:val="36"/>
        </w:rPr>
        <w:t>Между существами, не являющимися в душе ни мужчинами, ни женщинами? Между женщинами с мужским "я" и мужчинами с женским, гордящимися тем, что они — выше секса, тогда как, на самом деле, они стоят намного ниже его? Такие отношения отныне имеют сомнительный и двусмысленный характер:  свойственный "товарищам"; болезненные "интеллектуальные" симпатии; банальность нового коммунистического реализма. Действительно, все здесь, пожалуй, сводится лишь к невротическим и иным комплексам, на которых Фрейд основал свою псевдонауку, весьма показательную для нашего времени. Схожи с этим и перспективы мира "эманиспированных" женщин: в авангарде здесь Соединенные Штаты Америки и Советская Россия, которые могут дать нам много ярких и поучительных примеров в этом отношении (9).</w:t>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 xml:space="preserve">(9) Согласно статистике 1950 года, 75% североамериканских девушек являются "сексуально анастезированными", и их "либидо" (по терминологии Фрейда) перенесено в сферу нарциссического эксгибиционизма. В целом же для англо-саксонских женщин вообще характерны сексуальные ингибиции, так как очень часто они являются жертвами ложного представления о "достоинстве" и пережитков пуританизма. Как реакция на это произошла "сексуальная революция", которая установила в обществе атмосферу плоской и дешевой похотливости, превратив секс в "продукт потребления" наряду с другими. </w:t>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hanging="0"/>
        <w:jc w:val="both"/>
        <w:rPr>
          <w:rFonts w:ascii="Arno Pro Caption" w:hAnsi="Arno Pro Caption" w:cs="Arno Pro Caption"/>
          <w:sz w:val="36"/>
          <w:szCs w:val="36"/>
        </w:rPr>
      </w:pPr>
      <w:r>
        <w:rPr>
          <w:rFonts w:cs="Arno Pro Caption" w:ascii="Arno Pro Caption" w:hAnsi="Arno Pro Caption"/>
          <w:sz w:val="36"/>
          <w:szCs w:val="36"/>
        </w:rPr>
      </w:r>
    </w:p>
    <w:p>
      <w:pPr>
        <w:pStyle w:val="Normal"/>
        <w:shd w:fill="FFFFFF" w:val="clear"/>
        <w:ind w:left="0" w:firstLine="624"/>
        <w:jc w:val="both"/>
        <w:rPr>
          <w:rFonts w:ascii="Arno Pro Caption" w:hAnsi="Arno Pro Caption" w:cs="Arno Pro Caption"/>
          <w:sz w:val="36"/>
          <w:szCs w:val="36"/>
        </w:rPr>
      </w:pPr>
      <w:r>
        <w:rPr>
          <w:rFonts w:cs="Arno Pro Caption" w:ascii="Arno Pro Caption" w:hAnsi="Arno Pro Caption"/>
          <w:sz w:val="36"/>
          <w:szCs w:val="36"/>
        </w:rPr>
        <w:t>Юлиус Эвола (Перевод с итальянского)</w:t>
      </w:r>
    </w:p>
    <w:sectPr>
      <w:type w:val="nextPage"/>
      <w:pgSz w:w="11906" w:h="16838"/>
      <w:pgMar w:left="426" w:right="425"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no Pro Captio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77" w:hanging="203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8:00Z</dcterms:created>
  <dc:creator>user</dc:creator>
  <dc:description/>
  <cp:keywords/>
  <dc:language>en-US</dc:language>
  <cp:lastModifiedBy>user</cp:lastModifiedBy>
  <dcterms:modified xsi:type="dcterms:W3CDTF">2009-05-13T08:33:00Z</dcterms:modified>
  <cp:revision>4</cp:revision>
  <dc:subject/>
  <dc:title/>
</cp:coreProperties>
</file>